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70"/>
        <w:jc w:val="cente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начального общего образования. Приказ МО России № 177785 от 22.12.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образовательного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бразовательного учреждения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    Положение о рабочей программе МБОУ «Хальзевская ООШ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оответствии с </w:t>
      </w:r>
      <w:r>
        <w:rPr>
          <w:rFonts w:cs="Times New Roman" w:ascii="Times New Roman" w:hAnsi="Times New Roman"/>
          <w:bCs/>
          <w:iCs/>
        </w:rPr>
        <w:t>учебным планом</w:t>
      </w:r>
      <w:r>
        <w:rPr>
          <w:rFonts w:cs="Times New Roman" w:ascii="Times New Roman" w:hAnsi="Times New Roman"/>
        </w:rPr>
        <w:t>  на курс «Почемучка»  отводится 34 часа по 1 занятию в неделю. Занятия  курса  организованы  по  принципу  добровольности, с  применением  безотметочной  системы  оцен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рамма курса «Почемучка» предназначена для обучающихся 2 класса, интересующихся познавательной  деятельностью, и направлена на формирование у обучающихся умения поставить цель и организовать её достижение, а также креативных качеств: гибкость ума, терпимость к противоречиям, критичность, наличие своего мнения, коммуникати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та  осуществляется в следующих </w:t>
      </w:r>
      <w:r>
        <w:rPr>
          <w:rFonts w:cs="Times New Roman" w:ascii="Times New Roman" w:hAnsi="Times New Roman"/>
          <w:u w:val="single"/>
        </w:rPr>
        <w:t>формах</w:t>
      </w:r>
      <w:r>
        <w:rPr>
          <w:rFonts w:cs="Times New Roman" w:ascii="Times New Roman" w:hAnsi="Times New Roman"/>
        </w:rPr>
        <w:t>: экскурсии  в  природу, наблюдения, игры, викторины,  конкурсы, поисковые  и  научные  исследования, постановка  и  решение  проблемных  вопросов, практические  и  творческие  работы, презентация проектных работ (2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58:00Z</dcterms:created>
  <dc:creator>DNS</dc:creator>
  <dc:description/>
  <cp:keywords/>
  <dc:language>en-US</dc:language>
  <cp:lastModifiedBy>DNS</cp:lastModifiedBy>
  <dcterms:modified xsi:type="dcterms:W3CDTF">2019-10-09T14:59:00Z</dcterms:modified>
  <cp:revision>2</cp:revision>
  <dc:subject/>
  <dc:title/>
</cp:coreProperties>
</file>